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11 г.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а  предоставления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 «Предоставление доступа к справоч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оисковому аппарату библиотек, базам данных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Оз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Уставом Озин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редоставление доступа к справочно-поисковому аппарату библиотек, базам данных» на территории </w:t>
      </w:r>
      <w:r>
        <w:rPr>
          <w:rFonts w:cs="Times New Roman" w:ascii="Times New Roman" w:hAnsi="Times New Roman"/>
          <w:sz w:val="28"/>
          <w:szCs w:val="28"/>
        </w:rPr>
        <w:t>Озинского муниципального района Саратовской области согласно приложению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на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Д.В. Пери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reglament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reglament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едоставления муниципальной услуги «Предост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упа к справочно-поисковому аппарату библиотек, базам данн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Озин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дминистративный регламент предоставления муниципальной услуги: «Предоставление доступа к справочно-поисковому аппарату библиотек, базам данных» на территории Озинского муниципального района Саратовской области (далее – муниципальная услуга) разработан в целях повышения качества, доступности муниципальной услуги и создания комфортных условий для заявителей, а также определяет сроки, последовательность действий (далее - административных процедур) при предоставлении доступа к справочно-поисковому аппарату библиотек, базам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 качестве заявителей на предоставление муниципальной услуги выступают физические и юридические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Информирование о правилах предоставления муниципальной услуги осуществляется муниципальным учреждением культуры «Центральная районная библиотека Озинского муниципального района» (далее – библиоте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блиотека расположена по адресу: 413620, Саратовская область, Озинский район, р.п. Озинки, ул. Московская,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й адрес библиотеки: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MUK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CRB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ы специалистов библиотеки, предоставляющие муниципальную услугу: 8(84576) 4-13-89, 4-15-6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фик работы библиотеки: понедельник-пятница с 8-00 до 18-00; воскресение с 9-00 до 16-00; без перерыва с на обед; суббота - выходной д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осуществляется безвозмез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четкость изложения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полнота предоставления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 наглядность форм предоставляем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удобство и доступность получения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оперативность предоставлени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граждан по вопросам предоставления муниципальной услуги, в том числе о ходе предоставления муниципальной услуги осуществляется в ви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индивидуального инфор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публичного ин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ое информирование проводится в форм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устного инфор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письменного ин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ое устное информирование обеспечивается работниками – специалистами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нформировании (по телефону или лично) специалистами библиотеки, осуществляющими индивидуальное устное информирование, должно начинаться с информации: о наименовании органа, в который обратился гражданин, фамилии, имени, отчестве и должности работника, а затем в вежливой форме подробно проинформировать обратившегося гражданина по интересующим его во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библиотеки, осуществляющий информирование, должен принять все необходимые меры для предоставления полного и оперативного ответа на вопрос, поставленный в обращении гражданина. Время ожидания ответа при информировании не должно превышать 2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для подготовки ответа требуется продолжительное время, специалист библиотеки, осуществляющий индивидуальное устное информирование, может предложить гражданину обратиться за необходимой информацией в письменном виде, либо назначить другое удобное для заявителя время для индивидуального устного ин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индивидуальное устное информирование (лично или по телефону) каждого гражданина специалисту библиотеки, осуществляющему индивидуальное устное информирование, выделяется не более 2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ое письменное информирование  предоставляется при наличии письменного обращени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crbs.georgievsk.ru/oglavlenie/uslugi/uslugispa.htm" \l "pril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риложение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учателя муниципальной услуги посредством почтовой связи, электронной и факсими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 на обращение гражданина пред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на обращение заявителя направляется в письменном виде по почтовому адресу (адресу электронной почты, факсу)  обратившегося гражданина в срок, не превышающий 10 рабочих дней со дня регистрации письменного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бличное информирование граждан проводится посредством привлечения печатных средств массовой информации, радио, телевидения (далее - средства массовой информации), а также путем размещения информации на сайте управления культуры и кино администрации Озинского муниципального района, который должен содержать список регламентированных муниципальных услуг, предоставляемых библиотекой, тексты регламентов, приложения к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ять заявителям возмож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обмена мнениями по вопросам предоставления муниципа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направления обращения и получения ответа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на информационных стендах в помещениях библиотек должна быть расположена последовательно, логично и должна содержать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текст настояще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график (режим) работы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устав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схема нахождения справочно-поискового аппарата библиотеки (далее - СП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именование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едоставление доступа к справочно-поисковому аппарату библиотек, базам дан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именование органа, предоставляющего муниципальную усл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учреждение культуры «Центральная районная библиотека Озинского муниципальн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езульта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заявителем свободного и равного доступа к информации (библиографическим ресурсам библиотек), содержащейся в справочно-поисковом аппарате библиотеки, база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роки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мещениях библиотеки муниципальная услуга предоставляется в режиме работы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рез сеть-Интернет муниципальная услуга предоставляется  в момент обращения пользов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авовые основания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раждански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кон Российской Федерации от 09.10.1992 № 3612-1 "Основы законодательства Российской Федерации о культуре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оссийской Федерации от 02.12.1994 № 78-ФЗ "О библиотечном деле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7.07.2006 № 149-ФЗ «Об информации и информационных технологиях и о защите информ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каз Министерства культуры Российской Федерации от 02.12.1998 № 590 «Об утверждении «Инструкции об учтете библиотечного фонда» («Официальные документы в образовании», № 7, 2001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вом Озинского муниципального района Сарат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вом МУК «Центральная районная библиоте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ми действующими нормативными правовыми актами Российской Федерации, Саратовской области, Озинском муниципальн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еречень документов, необходимых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При первичном обращении за услугой в помещениях библиотеки, в соответствии с правилами пользования библиотеками и внутренними нормативными актами, пользователи муниципальной услуги представляют документы, удостоверяющие личность,  для оформления читательского формуля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овторном обращении пользователями муниципальной услуги в помещениях библиотеки документы не предоставля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 . При наличии у пользователя подключения к сети Интернет, для получения услуги предоставление документов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еречень оснований для отказа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 Основанием для отказа в предоставлении муниципальной услуги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ушение правил пользования библиоте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менение законодательства Российской Федерации, Саратовской области, нормативно-правовых актов органов местного самоуправления Озинского муниципального района Саратовской области, регулирующие исполнение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с-мажорные обстоятельства, указанны в гражданском законодательстве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тказ в предоставлении услуги по другим основаниям не допуск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 Основанием для приостановления в предоставлении муниципальной услуги  через Интернет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ические неполадки на серверном оборудовании и/или  технические проблемы с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Муниципальная услуга предоставляется беспл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срок ожидания в очереди –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Муниципальная услуга предоставляется в помещениях библиотеки оборудов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ерсональными компьютерами с возможностью доступа к справочно-поисковому аппарату библиотек, электронным базам данных,  печатающими устройств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бной мебелью, обеспечивающей комфорт пользователя и возможность оформления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зцами бланков и канцелярскими принадлеж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ивопожарной системой и средствами пожаротушения, системой оповещения о возникновении чрезвычайной ситуации.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оказатели доступности и качества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Показатели доступност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ая услуга предоставляется бесплат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жим работы библиотеки установлен с учетом потребностей пользов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исты библиотеки оказывают квалифицированную справочную и консультационную помощь в получ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атериально-техническая база библиотеки позволяет посетителю комфортно и своевременно получать муниципальную усл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 Показатели качества муниципальной услуги, оказываемой в помещениях библиоте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иблиотека обеспечивает  пополнение  библиографической информации о единицах хранения библиотечного фонда не реже 1 раза в меся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 Показатели доступности и качества муниципальной услуги через Интернет-сайт управления куль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луга доступна любому физическому или юридическому лицу без предъявления каких-либо документов, ограничений по возрасту, вне зависимости от географического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новление справочно-поискового аппарата библиотек, их баз данных производится с периодичностью не реже 1 раза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Предоставление муниципальной услуги в электронном виде – 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заявителей организовано дистанционное предоставление заявителям общей информации об услуге «Предоставление доступа к справочно-поисковому аппарату библиотек, базам данных» порядок получения услуги и адреса мест приема документов для предоставления услуги. Данная информация размещается в сети Интернет на официальном сайте управления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ям предоставляется возможность дистанционно получить формы документов, необходимые для получения услуги. Информирование заявителей о порядке получения муниципальной услуги возможно в электронном виде при отправке запросов заявителей по адресу электронной почты: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MUK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CRB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АДМИНИСТРАТИВНЫЕ ПРОЦЕДУР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Административные процедуры по предоставлению  муниципальной  услуги  при личном обращении в библиотеку включают в себ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ос заявителя; 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гистрацию получателя муниципальной услуги, оформление  (перерегистрация) читательского формуля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нсультирование получателя муниципальной услуги по использованию  справочно-поискового аппарата библиотеки, баз данн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е получателю муниципальной услуги доступа к  справочно-поисковому аппарату, базам данных в помещениях 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снованием для начала предоставления муниципальной услуги является запрос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снованием для регистрации получателя муниципальной услуги является личное обращение получателя муниципальной услуги в библиот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страция получателя муниципальной услуги предусматривает: прием документа, удостоверяющего личность, для лиц до 14 лет на основании паспорта (поручительства) их родителей или иных законных представителей; установка наличия (отсутствия) оснований  для приостановления, либо отказа в предоставлении муниципальной услуги в помещении библиотеки; оформление  (перерегистрация) читательского формуляра; ознакомление заявителя с Правилами пользования в библиот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снования для отказа в приеме документов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онсультирование получател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ы библиотеки в вежливой и корректной форме консультируют получателя муниципальной услуги по использованию справочно-поискового аппарата библиотеки, баз данных, по методике самостоятельного поиска документов. Максимальное время консультирования специалистом получателей муниципальной услуги по использованию справочно-поискового аппарата, баз данных –  1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едоставление доступа к справочно-поисковому аппарату и электронным базам данных осуществляется в течение 10 минут с момента обращения получател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ользование муниципальной услугой  осуществляется в течение установленного муниципальным учреждением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очереди на доступ к справочно-поисковому аппарату и базам данных в помещении библиотеки непрерывное время пользования справочно-поисковым аппаратом и базами данных для получателей муниципальной услуг ограничено до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редоставление муниципальной услуги посредством обращения заявителя к справочно-поисковым аппаратам, базам данных библиотеки, размещенных на Интернет-сайте управления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Центральная районная библиотека обеспечивает   пополнение библиографической информации о единицах хранения муниципального библиотечного фонда, размещенной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 Информация о библиографических ресурсах библиотеки, представляемая заявителю, содержит следующие данные о запрашиваемом изда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в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глав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сто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од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датель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м документа (в страницах или мегабайта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стонахождение документа (в виде краткого названия библиотеки – держателя издания и/или шифра хранения конкретной библиотеки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директор библиотеки и начальник управления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Должностные лица библиотеки несут персональную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ем, рассмотрение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за оформление и выдачу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ые лица несут персональную ответственность в соответствии с действующе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Контроль полноты и качества предоставления муниципальной услуги осуществляется главой администрации Озинского муниципального района Саратовской области (далее – глава администрации), в его отсутствие заместителем главы администрации муниципального района по социальным вопросам (далее - заместитель), и включает в себя проведение проверок, выявление и устранение нарушений прав заявителей, рассмотрение, принятие решений 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ДОСУДЕБНЫЙ (ВНЕСУДЕБНЫЙ) ПОРЯДОК ОБЖАЛОВАНИЯ РЕШЕНИЙ И ДЕЙСТВИЙ (БЕЗДЕЙСТВИЙ) ДОЛЖНОСТНЫХ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аявители имею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алоба на действия (бездействие) и решения должностных лиц библиотеки и управления культуры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адресу: 413620, Саратовская область, Озинский район, р.п. Озинки, ул. Ленина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телефону/факсу: ____________________/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  электронной почте: 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алоба может быть подана в форме устного личного обращения. Личный прием заявителей в администрации осуществляют глава администрации, а в его отсутствие заместитель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ый прием заявителей проводится по _____________________________ с ___________________ до _____________________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, предъявляемые к жалобе в электронном виде, аналогичны требованиям к жалобе 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ая жалоба и жалоба по электронной почте должны быть рассмотрены в течение 30 дней со дня их регистрации. Допускается продление главой администрации или его заместителем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ение о принятом решении направляется в течение 30 дней со дня регистрац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й регламент при предоставлении муниципальной услуги является обязательным для уполномоченного органа предоставления муниципальной услуги – муниципального учреждения культуры «Центральная районная библиотека Озинского муниципальн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 вопросам, которые не урегулированы настоящим регламентом, в целях их урегулирования могут приниматься муниципальные правовые акты, локальные акты. Данные муниципальные правовые и локальные акты не могут противоречить положениям настоящего регламен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у МУК «Центральная районная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иблиотека Озинского муниципального 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йона» ______________________________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юридического лица – в случае     обращения юридических лиц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живающего (ей) по адресу: __________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: ______________________________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товый адрес: _______________________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________________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предоставить мне доступ к 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 заявителя                 _____________  /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нициал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4:00Z</dcterms:created>
  <dc:creator>Серик</dc:creator>
  <dc:description/>
  <cp:keywords/>
  <dc:language>en-US</dc:language>
  <cp:lastModifiedBy>серик</cp:lastModifiedBy>
  <dcterms:modified xsi:type="dcterms:W3CDTF">2011-09-23T07:33:00Z</dcterms:modified>
  <cp:revision>5</cp:revision>
  <dc:subject/>
  <dc:title/>
</cp:coreProperties>
</file>